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Интернет постепенно и уверенно входит  в  нашу повседневную жизнь,  становясь одним из важных источников информации, а в последствии для многих слоев населения - и самым главным, потеснив телевидение и прочие формы связи. Особенно это стало заметно среди молодежи, для которой виртуальное пространство стало не только местом поиска информации, но и коммуникации: социальные сети нередко подменяли собой даже реальное общение. Соответственно, Интернет становится наиболее удобным и гораздо дешевым инструментом пропаганды, чем даже печатная продукция.</w:t>
      </w:r>
    </w:p>
    <w:p>
      <w:pPr>
        <w:pStyle w:val="Normal"/>
        <w:ind w:firstLine="709"/>
        <w:jc w:val="both"/>
        <w:rPr/>
      </w:pPr>
      <w:r>
        <w:rPr/>
        <w:t>Использование разными группировками социальных сетей для того, чтобы распространять информацию о себе, далеко не новое явление. Но ни одна из них не была в этом плане так активна, как</w:t>
      </w:r>
      <w:r>
        <w:rPr>
          <w:rStyle w:val="Appleconvertedspace"/>
        </w:rPr>
        <w:t> </w:t>
      </w:r>
      <w:r>
        <w:rPr>
          <w:b/>
          <w:bCs w:val="false"/>
        </w:rPr>
        <w:t>«Исламское государство Ирака и Леванта»</w:t>
      </w:r>
      <w:r>
        <w:rPr>
          <w:rStyle w:val="Appleconvertedspace"/>
        </w:rPr>
        <w:t> </w:t>
      </w:r>
      <w:r>
        <w:rPr/>
        <w:t>(ИГИЛ). Рост сайтов в Интернете, осуществляющих пропаганду деятельности ИГИЛ пропаганду идеологии экстремизма и терроризма, ошеломляющий. Социальные сети превращаются в инструмент вербовки</w:t>
      </w:r>
    </w:p>
    <w:p>
      <w:pPr>
        <w:pStyle w:val="Normal"/>
        <w:ind w:firstLine="709"/>
        <w:jc w:val="both"/>
        <w:rPr/>
      </w:pPr>
      <w:r>
        <w:rPr/>
        <w:t>По результатам анкетирования, проведенном среди учащихся  школы, было отмечено, что самыми популярными для них являются «Одноклассники» и «Контакт». Почему наши дети «сидят» в сетях? «Просто так, по привычке…». Наверное, многие современные родители слышали из уст своих чад: «скучно!».  Сеть заменяет школу, друзей, семью, коллектив. Причиной этого  может стать  чувство заброшенности и ненужности. Может быть, имеет смысл нам этим поразмыслить. Почему им скучно?</w:t>
      </w:r>
    </w:p>
    <w:p>
      <w:pPr>
        <w:pStyle w:val="Normal"/>
        <w:ind w:firstLine="709"/>
        <w:jc w:val="both"/>
        <w:rPr/>
      </w:pPr>
      <w:r>
        <w:rPr/>
        <w:t xml:space="preserve">Многие из нас полагают, часто неосознанно, что главное — это обеспечить их материально или же попытаться воплотить в них свои собственные несбывшиеся желания и мечты, забывая, что у каждого своя жизнь. Фактически, мы или от них откупаемся, или создаём из них своеобразную «витрину (наших, но не их) достижений», отчуждая их от себя и часто от общества в целом. </w:t>
      </w:r>
    </w:p>
    <w:p>
      <w:pPr>
        <w:pStyle w:val="Normal"/>
        <w:ind w:firstLine="709"/>
        <w:jc w:val="both"/>
        <w:rPr/>
      </w:pPr>
      <w:r>
        <w:rPr/>
        <w:t xml:space="preserve">Противодействие пропаганде ИГИЛ в социальных сетях, должно  вестись не только путем блокировки и закрытию групп и пабликов экстремистского содержания, но и активной позицией взрослых.  Почему ребенку скучно, одиноко? Чем он живет, что его волнует?  Как правило, жертвами вербовщиков становятся дети,  </w:t>
      </w:r>
      <w:r>
        <w:rPr>
          <w:shd w:fill="FFFFFF" w:val="clear"/>
        </w:rPr>
        <w:t xml:space="preserve"> переживающие неразделенную любовь, депрессию из-за развода родителей и другие  пробле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Жесткий запрет, тоталитарный контроль не  дадут ожидаемый результат. </w:t>
      </w:r>
      <w:r>
        <w:rPr>
          <w:shd w:fill="FFFFFF" w:val="clear"/>
        </w:rPr>
        <w:t>Между родителями и детьми должны быть доверительные отношения. Разговаривайте с ребенком, спрашивайте о его делах в школе, об отношениях с друзьями и виртуальными знакомыми. Серьезно относитесь к интересам ребенка, отмечайте изменения во внешности и поведении ребенка.  Будьте в курсе всех проблем, станьте лучшим другом и мудрым наставником.</w:t>
      </w:r>
    </w:p>
    <w:p>
      <w:pPr>
        <w:pStyle w:val="Normal"/>
        <w:ind w:firstLine="709"/>
        <w:jc w:val="both"/>
        <w:rPr/>
      </w:pPr>
      <w:r>
        <w:rPr/>
        <w:t xml:space="preserve">Важно, чтоб у ребенка было чувство своей нужности, иначе потери неизбежн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Курайского сельсовета С. Гаврил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9:00Z</dcterms:created>
  <dc:creator>яковлева</dc:creator>
  <dc:description/>
  <cp:keywords/>
  <dc:language>en-US</dc:language>
  <cp:lastModifiedBy>яковлева</cp:lastModifiedBy>
  <cp:lastPrinted>2015-12-17T16:29:00Z</cp:lastPrinted>
  <dcterms:modified xsi:type="dcterms:W3CDTF">2015-12-21T01:08:00Z</dcterms:modified>
  <cp:revision>12</cp:revision>
  <dc:subject/>
  <dc:title>Интернет постепенно и уверенно входит  в  нашу повседневную жизнь,  становясь одним из важных источников информации, а в последствии для многих слоев населения - и самым главным, потеснив телевидение и прочие формы связи</dc:title>
</cp:coreProperties>
</file>