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2056976874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зержи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16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№ 7-30Р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осуществлении мероприятий по работе с детьми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молодежью в Курайском сельсовет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 закона от 06.10.2003 № 131-ФЗ «Об общих принципах организации местного самоуправления в Российской Федерации», руководствуясь статьей  </w:t>
      </w:r>
      <w:r>
        <w:rPr>
          <w:bCs/>
          <w:sz w:val="28"/>
          <w:szCs w:val="28"/>
        </w:rPr>
        <w:t xml:space="preserve">22 Устава сельсовета, Курайский сельский Совет депутатов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осуществлении мероприятий по работе с детьми и молодежью в Курайском сельсовете согласно Приложению.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2. Контроль за исполнением настоящего </w:t>
      </w:r>
      <w:r>
        <w:rPr>
          <w:i/>
          <w:sz w:val="28"/>
          <w:szCs w:val="28"/>
        </w:rPr>
        <w:t xml:space="preserve">Решения </w:t>
      </w:r>
      <w:r>
        <w:rPr>
          <w:sz w:val="28"/>
          <w:szCs w:val="28"/>
        </w:rPr>
        <w:t>возложить на главу сельсовета С.А. Гаврило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в день, следующий за днем его официального  опубликования в периодическом печатном издании «Курайский вестник</w:t>
      </w:r>
      <w:r>
        <w:rPr>
          <w:b/>
          <w:bCs/>
          <w:sz w:val="28"/>
          <w:szCs w:val="28"/>
        </w:rPr>
        <w:t>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О. В. Курбангу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сельсовета                                                                С.А. Гаврил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firstLine="709"/>
        <w:rPr>
          <w:sz w:val="28"/>
          <w:szCs w:val="28"/>
        </w:rPr>
      </w:pPr>
      <w:r>
        <w:rPr>
          <w:sz w:val="28"/>
          <w:szCs w:val="28"/>
        </w:rPr>
        <w:t xml:space="preserve">к Решению Курайского </w:t>
      </w:r>
    </w:p>
    <w:p>
      <w:pPr>
        <w:pStyle w:val="Normal"/>
        <w:ind w:left="4500"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500" w:firstLine="709"/>
        <w:rPr>
          <w:sz w:val="28"/>
          <w:szCs w:val="28"/>
        </w:rPr>
      </w:pPr>
      <w:r>
        <w:rPr>
          <w:sz w:val="28"/>
          <w:szCs w:val="28"/>
        </w:rPr>
        <w:t>от 09.08.2016 № 7-30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мероприятий по работе с детьми и молодежью в Курайском сельсов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Уставом Курайского  сельсовета и определяет основные направления деятельности и полномочия органов местного самоуправления сельсовета  в сфере организации и осуществления мероприятий по работе с детьми и молодеж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сновными задачами организации работы и осуществления мероприятий по работе с детьми и молодежью в Курайском сельсовете (далее по тексту - сельсовет)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воспитание самостоятельной, идейной, ответственной молодежи и ее подготовка к жизни в об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воспитание молодежи в духе уважения к другим культурам, нетерпимости к расизму и дискримин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популяризация и пропаганда здорового образа жизни, формирование у детей и молодежи устойчивого интереса к занятиям физической культурой и 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обеспечение роста творческих способностей детей 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 профилактика безнадзорности и правонарушений среди детей 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. признание интересов и потребностей детей и молодежи как особой социальной группы и сбалансированность ее законных интересов и прав с интересами и правами других социальных групп и общества в це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7. реализация системного, комплексного подхода к организации работы с детьми и молодеж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8. привлечение детей и молодежи к непосредственному участию в формировании и реализации молодежной политики на уровне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9. поддержка социально значимых инициатив детей и молодежи, молодежных и детски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Реализация мероприятий по организации работы с детьми и молодежью в сельсовете осуществляется на основе принципов доступности, учета интересов и потребностей всех групп молодежи, адресности, информационной открытости, эффективности и целесообраз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орган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стного самоуправления Курайского сельсовета  в сфер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мероприятий п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е с детьми и молодежь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ормативно-правовое, информационное и научно-методическое обеспечение работы с детьми и молодежью на территории сельсов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создание единой системы работы с детьми и молодежью по месту жительства на территории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принятие муниципальных правовых актов сельсовета в сфере организации работы с детьми и молодеж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3. сохранение, комплексное развитие объектов досуговой инфраструктуры в сельсов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нтеграция и вовлечение молодежи в жизнь об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формирование и развитие социально-экономических, организационных условий для социального становления и самореализации молодежи на территории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ация временной занятости несовершеннолетних в течение учебного года и в летни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вовлечение молодежи в деятельность трудовых отрядов,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содействие профилактике безнадзорности и правонарушений в подростковой сре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 развитие системы социальных служб для детей и молодежи в сельсов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создание условий для духовно-нравственного становления, гражданского и патриотического воспитания детей и молодежи, развития лич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поддержка талантливой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пропаганда образцов нравственного поведения средствами социальной рекла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формирование культуры отношения к окружающей сре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0. содействие адаптации молодых граждан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 создание условий для развития добровольчества среди детей и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витие системы работы по организации свободного времени детей и молодеж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создание условий для самостоятельной деятельности детей и молодежи в сфере образования, занятости, творчества и дос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рганизация досуга детей и молодежи, организация семейного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ривлечение детей и молодежи к занятию физической культурой и спортом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организация культурно-массовых и спортивных мероприятий для детей 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создание условий для детского и молодежного туриз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ддержка инновационной деятельности детских и молодежных общественных объедин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поддержка детских и молодежных общественных, в том числе спортивных, организаций, объединений и клуб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взаимодействие органов по делам молодежи с молодежными и детскими общественными объединениями и организациями в решении проблем молодежи на муниципально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оказание помощи молодежным и детским объединениям, организациям в проведении мест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содействие в реализации проектов молодежных и детских общественных организаций и объединений на конкурс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лномочия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урайского сельсовета по организации и осущест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аботе с детьми и молодежь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урай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принимает нормативные правовые акты в сфере организации и осуществления мероприятий по работе с детьми и молодежью в сельсов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устанавливает объем финансирования, необходимого для организации работы с детьми и молодежью в сельсовете при принятии бюджета сельсов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Глава сельсовета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принимает правовые акты по вопросам организации и осуществления мероприятий по работе с детьми и молодежью в сельсовете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учреждает, формирует, возглавляет совещательные и консультативные органы при Главе сельсовета по вопросам организации и осуществления мероприятий по работе с детьми и молодежью в сельсов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овета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рганизует и осуществляет мероприятия по работе с детьми и молодежью в сельсовете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определяет уполномоченный орган/</w:t>
      </w:r>
      <w:r>
        <w:rPr>
          <w:i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по работе с детьми и молодеж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разрабатывает, утверждает и реализует муниципальные программы в сфере организации работы с детьми и молодежью в сельсов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содействует социальному, культурному, духовному и физическому развитию детей 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создает условия для реализации общественно значимых молодежных инициати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создает социально-экономические условия для образования и развития на территории сельсовета организаций по работе с детьми и молодежью различных правовых фор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осуществляет создание, реорганизацию и ликвидацию муниципальных учреждений образования, культуры и спорта в соответствии с установленным поряд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8. определяет цели, условия и порядок деятельности муниципальных учреждений образования, культуры и спорта, утверждает их уставы, заслушивает отчеты об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9. создает условия для включения молодежи в социально-экономическую, политическую и культурную жизнь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0. координирует деятельность учреждений образования, культуры и спорта, других организаций по работе с молодежью с целью профилактики наркомании, алкоголизма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1. создает условия для инвестирования средств в организацию и осуществление мероприятий по работе с детьми и молодежью в сельсов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2. обеспечивает контроль за сохранностью и использованием по назначению муниципального имущества, переданного муниципальным учреждениям образования,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3. организует проведение мероприятий в области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4. создает условия для организации досуга детей 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5. участвует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6. организует учет неблагополучных семей, безнадзорны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7. организует поддержку деятельности молодежных и детски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8. организует отдых и оздоровление детей, подростков 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9. осуществляет поддержку талантливых, интеллектуально одаренных детей, подростков и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0. создает условия для организации информационной доступности деятельности органов местного самоуправления сельсовета в сфере молодежн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1. осуществляет меры по поддержке молодой семьи, социальной поддержке молодых граждан, детей и подростков, попавших в сложную жизненную ситу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2. обеспечивает реализацию мероприятий, способствующих развитию трудового опыта у молодых граждан, на базе временных рабочих мест, а также мероприятий, способствующих трудоустройству молоды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3. содействует развитию международных и межрегиональных связей в сфере организации работы с детьми и молодежью в сельсов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4. осуществляет иные полномочия в соответствии с федеральным, областным законодательством и муниципальными правовыми актами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Источники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_GoBack"/>
      <w:r>
        <w:rPr>
          <w:sz w:val="28"/>
          <w:szCs w:val="28"/>
        </w:rPr>
        <w:t xml:space="preserve">4.1. </w:t>
      </w:r>
      <w:bookmarkEnd w:id="0"/>
      <w:r>
        <w:rPr>
          <w:sz w:val="28"/>
          <w:szCs w:val="28"/>
        </w:rPr>
        <w:t>Финансирование деятельности по организации и осуществлению мероприятий по работе с детьми и молодежью в сельсовете осуществляется за счет бюджета сельсовета и иных дополнительных источников, не запрещ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5:00Z</dcterms:created>
  <dc:creator>Bogdanova</dc:creator>
  <dc:description/>
  <cp:keywords/>
  <dc:language>en-US</dc:language>
  <cp:lastModifiedBy>1</cp:lastModifiedBy>
  <cp:lastPrinted>2016-07-10T11:18:00Z</cp:lastPrinted>
  <dcterms:modified xsi:type="dcterms:W3CDTF">2016-08-09T01:52:00Z</dcterms:modified>
  <cp:revision>15</cp:revision>
  <dc:subject/>
  <dc:title> </dc:title>
</cp:coreProperties>
</file>