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2013 го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 работа по созданию на территории сельсовета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мфортных условий жизни  для жителей продолжалась. Хочется, чтобы поставленная цель была достигнуты,  задачи решены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ельского Совета депутатов бюджет на 2013 год был утвержден в размере </w:t>
      </w:r>
      <w:r>
        <w:rPr>
          <w:color w:val="000000"/>
          <w:sz w:val="28"/>
          <w:szCs w:val="28"/>
        </w:rPr>
        <w:t>5743 503,00 рубл</w:t>
      </w:r>
      <w:r>
        <w:rPr>
          <w:rFonts w:cs="Times New Roman" w:ascii="Times New Roman" w:hAnsi="Times New Roman"/>
          <w:color w:val="000000"/>
          <w:sz w:val="28"/>
          <w:szCs w:val="28"/>
        </w:rPr>
        <w:t>ей, на конец отчетного периода он составил 8657523,45 рублей.</w:t>
      </w:r>
    </w:p>
    <w:p>
      <w:pPr>
        <w:pStyle w:val="TextBody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скольку наш </w:t>
      </w:r>
      <w:r>
        <w:rPr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енеж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sz w:val="28"/>
          <w:szCs w:val="28"/>
        </w:rPr>
        <w:t xml:space="preserve"> сред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стается крайне скудным, можно говорить, что и очередной год, </w:t>
      </w:r>
      <w:r>
        <w:rPr>
          <w:rStyle w:val="StrongEmphasis"/>
          <w:b w:val="false"/>
          <w:sz w:val="28"/>
          <w:szCs w:val="28"/>
        </w:rPr>
        <w:t>был не легки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 в плане финансового обеспечения,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о,  </w:t>
      </w:r>
      <w:r>
        <w:rPr>
          <w:rStyle w:val="StrongEmphasis"/>
          <w:b w:val="false"/>
          <w:bCs w:val="false"/>
          <w:sz w:val="28"/>
          <w:szCs w:val="28"/>
        </w:rPr>
        <w:t>тем не мене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 xml:space="preserve"> работа по развитию муниципального образования Курайский сельсовет продолжается. </w:t>
      </w:r>
    </w:p>
    <w:p>
      <w:pPr>
        <w:pStyle w:val="TextBody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ам местного значения поселения отнесено </w:t>
      </w:r>
      <w:r>
        <w:rPr>
          <w:sz w:val="28"/>
          <w:szCs w:val="28"/>
        </w:rPr>
        <w:t>установление, изменение и отмена местных налогов и сборов</w:t>
      </w:r>
      <w:r>
        <w:rPr>
          <w:rFonts w:cs="Times New Roman" w:ascii="Times New Roman" w:hAnsi="Times New Roman"/>
          <w:sz w:val="28"/>
          <w:szCs w:val="28"/>
        </w:rPr>
        <w:t xml:space="preserve">. Поэтому начну именно с этого, налогов и сборов. </w:t>
      </w:r>
    </w:p>
    <w:p>
      <w:pPr>
        <w:pStyle w:val="TextBody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 период с 01.01.13 по 31.12.13  было начислено арендной плат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sz w:val="28"/>
          <w:szCs w:val="28"/>
        </w:rPr>
        <w:t>пол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 xml:space="preserve"> покос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пастбищ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bookmarkStart w:id="0" w:name="__DdeLink__0_526546700"/>
      <w:r>
        <w:rPr>
          <w:rStyle w:val="StrongEmphasis"/>
          <w:b w:val="false"/>
          <w:bCs w:val="false"/>
          <w:sz w:val="28"/>
          <w:szCs w:val="28"/>
        </w:rPr>
        <w:t>огород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Запланировано - </w:t>
      </w:r>
      <w:r>
        <w:rPr>
          <w:rStyle w:val="StrongEmphasis"/>
          <w:b w:val="false"/>
          <w:bCs w:val="false"/>
          <w:sz w:val="28"/>
          <w:szCs w:val="28"/>
        </w:rPr>
        <w:t>211.206,98</w:t>
      </w:r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лей, </w:t>
      </w:r>
      <w:r>
        <w:rPr>
          <w:rStyle w:val="StrongEmphasis"/>
          <w:b w:val="false"/>
          <w:bCs w:val="false"/>
          <w:sz w:val="28"/>
          <w:szCs w:val="28"/>
        </w:rPr>
        <w:t xml:space="preserve"> собрано 211.206,98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ублей. </w:t>
      </w:r>
      <w:r>
        <w:rPr>
          <w:rStyle w:val="StrongEmphasis"/>
          <w:b w:val="false"/>
          <w:bCs w:val="false"/>
          <w:sz w:val="28"/>
          <w:szCs w:val="28"/>
        </w:rPr>
        <w:t>Земельный налог  (собственность) план-17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000,00 рублей, собрано ф</w:t>
      </w:r>
      <w:r>
        <w:rPr>
          <w:rStyle w:val="StrongEmphasis"/>
          <w:b w:val="false"/>
          <w:bCs w:val="false"/>
          <w:sz w:val="28"/>
          <w:szCs w:val="28"/>
        </w:rPr>
        <w:t>акт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ески </w:t>
      </w:r>
      <w:r>
        <w:rPr>
          <w:rStyle w:val="StrongEmphasis"/>
          <w:b w:val="false"/>
          <w:bCs w:val="false"/>
          <w:sz w:val="28"/>
          <w:szCs w:val="28"/>
        </w:rPr>
        <w:t>1185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Style w:val="StrongEmphasis"/>
          <w:b w:val="false"/>
          <w:bCs w:val="false"/>
          <w:sz w:val="28"/>
          <w:szCs w:val="28"/>
        </w:rPr>
        <w:t>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лей. План не выполнен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Style w:val="StrongEmphasis"/>
          <w:b w:val="false"/>
          <w:bCs w:val="false"/>
          <w:sz w:val="28"/>
          <w:szCs w:val="28"/>
        </w:rPr>
        <w:t>59500.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лей в связи с продажей гражданами земельных участков, отсутствием на совершенные сделки оформленных документов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С целью улучшения санитарного состояния населённых пунктов сельсовета, а также для вовлечения населения, предприятий, организаций  и учреждений в работу по благоустройству населенных пунктов</w:t>
      </w:r>
      <w:r>
        <w:rPr>
          <w:rFonts w:cs="Times New Roman" w:ascii="Times New Roman" w:hAnsi="Times New Roman"/>
          <w:sz w:val="28"/>
          <w:szCs w:val="28"/>
        </w:rPr>
        <w:t>, ежегодно в</w:t>
      </w:r>
      <w:r>
        <w:rPr>
          <w:rStyle w:val="StrongEmphasis"/>
          <w:b w:val="false"/>
          <w:bCs w:val="false"/>
          <w:sz w:val="28"/>
          <w:szCs w:val="28"/>
        </w:rPr>
        <w:t xml:space="preserve"> мае - июн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ходит </w:t>
      </w:r>
      <w:r>
        <w:rPr>
          <w:rStyle w:val="StrongEmphasis"/>
          <w:b w:val="false"/>
          <w:bCs w:val="false"/>
          <w:sz w:val="28"/>
          <w:szCs w:val="28"/>
        </w:rPr>
        <w:t>мес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ник по</w:t>
      </w:r>
      <w:r>
        <w:rPr>
          <w:rStyle w:val="StrongEmphasis"/>
          <w:b w:val="false"/>
          <w:bCs w:val="false"/>
          <w:sz w:val="28"/>
          <w:szCs w:val="28"/>
        </w:rPr>
        <w:t xml:space="preserve"> благоустройст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. Были запланированы и проведен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роприятия. </w:t>
      </w:r>
      <w:r>
        <w:rPr>
          <w:rStyle w:val="StrongEmphasis"/>
          <w:b w:val="false"/>
          <w:bCs w:val="false"/>
          <w:sz w:val="28"/>
          <w:szCs w:val="28"/>
        </w:rPr>
        <w:t>Хо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 </w:t>
      </w:r>
      <w:r>
        <w:rPr>
          <w:rStyle w:val="StrongEmphasis"/>
          <w:b w:val="false"/>
          <w:bCs w:val="false"/>
          <w:sz w:val="28"/>
          <w:szCs w:val="28"/>
        </w:rPr>
        <w:t xml:space="preserve">отметить хорошую работу населения. Был организован транспорт по вывозке мусора от  придомовой территори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Style w:val="StrongEmphasis"/>
          <w:b w:val="false"/>
          <w:bCs w:val="false"/>
          <w:sz w:val="28"/>
          <w:szCs w:val="28"/>
        </w:rPr>
        <w:t xml:space="preserve"> селе Курай проведена акция «Памяти предков»,  где собрались люди разного возраста и разных партийных принадлежностей и вместе работали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чистке территории сельского </w:t>
      </w:r>
      <w:r>
        <w:rPr>
          <w:rStyle w:val="StrongEmphasis"/>
          <w:b w:val="false"/>
          <w:bCs w:val="false"/>
          <w:sz w:val="28"/>
          <w:szCs w:val="28"/>
        </w:rPr>
        <w:t xml:space="preserve"> кладбища, эта работа как никогда сплачивает людей.  Надеюсь на дальнейшую работу в этом направлении. </w:t>
      </w:r>
    </w:p>
    <w:p>
      <w:pPr>
        <w:pStyle w:val="Heading1"/>
        <w:shd w:fill="FFFFFF" w:val="clear"/>
        <w:spacing w:before="0" w:after="0"/>
        <w:ind w:firstLine="709"/>
        <w:rPr>
          <w:rFonts w:ascii="Arial" w:hAnsi="Arial" w:eastAsia="Liberation Serif;Times New Roman" w:cs="Arial"/>
          <w:b w:val="false"/>
          <w:b w:val="false"/>
          <w:bCs w:val="false"/>
          <w:color w:val="666699"/>
          <w:kern w:val="2"/>
          <w:sz w:val="43"/>
          <w:szCs w:val="43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целях обеспечения безопасного пропуска паводковых вод   (река Усолка в селе Курай)  Правительством Красноярского края было выделены средства на укрепление плотины – 2842793,00 рублей. В соответствии с действующим Федеральным законом № 94-ФЗ </w:t>
      </w:r>
      <w:r>
        <w:rPr>
          <w:b w:val="false"/>
          <w:bCs w:val="false"/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был определен поставщик. В августе ООО «Братство» закончило выполнение  работ на сумму 2103666, 61 рублей.</w:t>
      </w:r>
    </w:p>
    <w:p>
      <w:pPr>
        <w:pStyle w:val="TextBody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местного значения отнесено владение, пользование и распоряжение имуществом, находящимся в муниципальной собственности сельсовета.  В связи с этим  были п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kern w:val="2"/>
          <w:sz w:val="28"/>
          <w:szCs w:val="28"/>
        </w:rPr>
        <w:t>роведены мероприятия по оформлению в собственность сельских клубов в д. Петровка Ашпат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итная - оформление технических паспортов, постановка на кадастровый учет. Это было необходимо сделать  в связи с выделение ФАПов, находящихся в помещении учреждений, поскольку  должна была произойти передача их в краевую собственность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ми стоит задача по </w:t>
      </w:r>
      <w:r>
        <w:rPr>
          <w:sz w:val="28"/>
          <w:szCs w:val="28"/>
        </w:rPr>
        <w:t>сохране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sz w:val="28"/>
          <w:szCs w:val="28"/>
        </w:rPr>
        <w:t>памятников истории и культур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охрана 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территории сельсовета</w:t>
      </w:r>
      <w:r>
        <w:rPr>
          <w:rFonts w:cs="Times New Roman" w:ascii="Times New Roman" w:hAnsi="Times New Roman"/>
          <w:sz w:val="28"/>
          <w:szCs w:val="28"/>
        </w:rPr>
        <w:t>. Проводится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 xml:space="preserve">  работа по оформлению, регистра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sz w:val="28"/>
          <w:szCs w:val="28"/>
        </w:rPr>
        <w:t xml:space="preserve">  в установленном порядке и постановке на государственной учет объек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амятника  истории регионального значения, братской могилы партизан, расстрелянных колчаковцами в 1919 год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мориала землякам-участникам Великой Отечественной вой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1-1945 годов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лены земельные участки под памятниками, затрачено 20256,00 рублей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</w:t>
      </w:r>
      <w:r>
        <w:rPr>
          <w:sz w:val="28"/>
          <w:szCs w:val="28"/>
        </w:rPr>
        <w:t>обеспече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sz w:val="28"/>
          <w:szCs w:val="28"/>
        </w:rPr>
        <w:t xml:space="preserve"> первичных мер пожарной безопасности в границах населенных пунктов сельсовета</w:t>
      </w:r>
      <w:r>
        <w:rPr>
          <w:rFonts w:cs="Times New Roman" w:ascii="Times New Roman" w:hAnsi="Times New Roman"/>
          <w:sz w:val="28"/>
          <w:szCs w:val="28"/>
        </w:rPr>
        <w:t>. Поскольку границы  каждого населенного пункта  из 4-х  находятся на  таком расстоянии, что считает их (пункты) подверженными  угрозе возникновения лесных пожаров,  то в целях профилактики   п</w:t>
      </w:r>
      <w:r>
        <w:rPr>
          <w:rStyle w:val="StrongEmphasis"/>
          <w:b w:val="false"/>
          <w:bCs w:val="false"/>
          <w:sz w:val="28"/>
          <w:szCs w:val="28"/>
        </w:rPr>
        <w:t>роизводится опашка населенных пунктов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здание минерализованных полос, затрачено на это 10000,00 рублей.</w:t>
      </w:r>
    </w:p>
    <w:p>
      <w:pPr>
        <w:pStyle w:val="TextBody"/>
        <w:spacing w:before="0" w:after="0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Решен вопрос по передаче от ПЧ-39 в администрацию сельсовета пожарно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шины ЗИЛ-130,сегодня машина поставлена на регистрационный учет в ГИБДД,  за ней закреплен водитель, это позволит оперативно решать вопросы по тушению пожаров на территории сельсовета. Номер телефона пожарного находится во всех доступных местах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создано добровольное пожарное объединение. Обучено 16 человек  по программам  пожарной безопасности. В перспективе решается вопрос по созданию пожарного поста в с. Курай в связи с отдаленностью от районного центр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е законодательство четко разграничивает полномочия органов местного самоуправления, в частности, поселения и муниципального района, но есть такие вопросы в которых просто необходимо организовывать взаимодействие по  их решению. В рамках реализации краевой программы по обеспечению первичных мер пожарной безопасности ведется работа с  Дзержинским отделением социальной защиты населения: </w:t>
      </w:r>
      <w:r>
        <w:rPr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семей, проживающих на территории сельсовета, </w:t>
      </w:r>
      <w:r>
        <w:rPr>
          <w:sz w:val="28"/>
          <w:szCs w:val="28"/>
        </w:rPr>
        <w:t xml:space="preserve">получили материальную помощь на ремонт печей и электропроводки </w:t>
      </w:r>
      <w:r>
        <w:rPr>
          <w:rFonts w:cs="Times New Roman" w:ascii="Times New Roman" w:hAnsi="Times New Roman"/>
          <w:sz w:val="28"/>
          <w:szCs w:val="28"/>
        </w:rPr>
        <w:t xml:space="preserve"> в жилых помещениях. Нами были выявлены эти семьи, подготовлены документы и представлены в соц. защиту.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улучшению облика населенных пунктов сельсовета. Проведены мероприятия по организации электро-, тепло-, и водоснабжения населения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изведена замена водонапорной башни в д. Петровка</w:t>
      </w:r>
      <w:r>
        <w:rPr>
          <w:rFonts w:cs="Times New Roman" w:ascii="Times New Roman" w:hAnsi="Times New Roman"/>
          <w:sz w:val="28"/>
          <w:szCs w:val="28"/>
        </w:rPr>
        <w:t xml:space="preserve"> – 50000,00 рублей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и установлены энергосберегающие насосы на водонапорные скважины  на сумму 84000,00 рублей. (Эффект по энергосбережению!)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чное освещение – приобретение лампочек - 44900,50 рублей; оплата  за потребляемую электроэнергию на уличное освещение составила 256978,61 рублей, всего затраты -  301879,11 рублей.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долгосрочной целевой программы «Энергосбережение и повышение  энергетической эффективности в Красноярском крае» на 2010-2012 годы и на период до 2020 года» были предоставлены субсидии на реализацию мероприятий по проведению обязательных энергетических обследований учреждений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Курайский СДК – 76407,00 рублей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айского сельсовета- 51800,00 рублей.</w:t>
      </w:r>
    </w:p>
    <w:p>
      <w:pPr>
        <w:pStyle w:val="TextBody"/>
        <w:spacing w:before="0" w:after="0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В июле месяце был проведен ремонт водопровода в селе Курай протяженностью 300 метр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работы были оплачены за счет </w:t>
      </w:r>
      <w:r>
        <w:rPr>
          <w:rStyle w:val="StrongEmphasis"/>
          <w:b w:val="false"/>
          <w:bCs w:val="false"/>
          <w:sz w:val="28"/>
          <w:szCs w:val="28"/>
        </w:rPr>
        <w:t xml:space="preserve"> средст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местного бюдж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приобретены  полиэтиленовые трубы на сумму 50450,00 рублей. </w:t>
      </w:r>
      <w:r>
        <w:rPr>
          <w:rStyle w:val="StrongEmphasis"/>
          <w:b w:val="false"/>
          <w:bCs w:val="false"/>
          <w:sz w:val="28"/>
          <w:szCs w:val="28"/>
        </w:rPr>
        <w:t>На сегодняшний  день водопровод работает в нормальном режиме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дин километр водопровода требует капитального р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</w:t>
      </w:r>
      <w:r>
        <w:rPr>
          <w:rStyle w:val="StrongEmphasis"/>
          <w:b w:val="false"/>
          <w:bCs w:val="false"/>
          <w:sz w:val="28"/>
          <w:szCs w:val="28"/>
        </w:rPr>
        <w:t>онта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ка этот участок не создает пробле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 xml:space="preserve"> но износ труб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 xml:space="preserve"> как показала практи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 xml:space="preserve">очень велик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этому  степень возникновения аварийной ситуации остается высоким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2013 году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услугами централизованного водоснабжения </w:t>
      </w:r>
      <w:r>
        <w:rPr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 произведе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 порядка десяти подключений воды в дома жителей 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читаю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sz w:val="28"/>
          <w:szCs w:val="28"/>
        </w:rPr>
        <w:t xml:space="preserve"> эту работу надо продолж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так как благоустройство жилья является нормой жизни человека, в тоже время это является и содержанием в хорошем состоянии системы водоснабжения, что в настоящее время оставляет  желать лучшего. Нерадивые пользователи водой иногда забывают закрыть кран, просто отрывают шланги и бросают все в колодец, после чего происходит аварийное отключение системы водоснабжения, а это влечет за собой дополнительные финансовые расходы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вердое топливо, уголь,  приобретение и его доставка, составили 399147, 93 рублей. 4 котельные были своевременно подготовлены к отопительному сезону без привлечения дополнительных средств, с использованием своих внутренних ресурсов, обеспечены  топливом в течение всего отопительного сезона, следовательно, и  подача тепла осуществлялась  бесперебойно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 направлений деятельности органов  местного самоуправления  является </w:t>
      </w:r>
      <w:r>
        <w:rPr>
          <w:sz w:val="28"/>
          <w:szCs w:val="28"/>
        </w:rPr>
        <w:t>дорожная деятельность в отношени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.  На содержание дорог в границах поселения было затрачено (как  запланировано) 275043,46 рублей. Проводились мероприятия по очистке дорог от снега - в зимний период, </w:t>
      </w:r>
      <w:r>
        <w:rPr>
          <w:sz w:val="28"/>
          <w:szCs w:val="28"/>
        </w:rPr>
        <w:t>ремонт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sz w:val="28"/>
          <w:szCs w:val="28"/>
        </w:rPr>
        <w:t xml:space="preserve">  профилиров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sz w:val="28"/>
          <w:szCs w:val="28"/>
        </w:rPr>
        <w:t xml:space="preserve"> автогрейдером проезжей части в населенных пунктах</w:t>
      </w:r>
      <w:r>
        <w:rPr>
          <w:rFonts w:cs="Times New Roman" w:ascii="Times New Roman" w:hAnsi="Times New Roman"/>
          <w:sz w:val="28"/>
          <w:szCs w:val="28"/>
        </w:rPr>
        <w:t xml:space="preserve"> – весной и осенью. Хочу сказать спасибо  жителям, которые, с одной стороны, проявляют активность в этом вопросе, своевременно сообщают о возникших погрешностях и, с другой стороны, терпение, поскольку понимают, что на 4 населенных пункта у нас имеется всего лишь одна единица техники, но, тем не менее, благодаря проводимым организационным мероприятиям, дороги на территории удается содержать в приличном состоя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sz w:val="28"/>
          <w:szCs w:val="28"/>
        </w:rPr>
        <w:t>содержание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в прошлом году было затрачено 45200,00 рублей; поведен ремонт наружного  ограждения кладбища в с. Курай - расширена территория,  побелка штакетной изгороди. Поскольку органы местного самоуправления имеют право на </w:t>
      </w:r>
      <w:r>
        <w:rPr>
          <w:bCs/>
          <w:sz w:val="28"/>
          <w:szCs w:val="28"/>
        </w:rPr>
        <w:t>участие в организации и финансир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оплачиваемых обществен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bCs/>
          <w:sz w:val="28"/>
          <w:szCs w:val="28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,  к работе по благоустройству граждане были привлечены через  центр занятости  населения (Краевое государственное казенное учреждение «Центр занятости населения Дзержинского района»), то есть оплата труда производилась на условиях софинансирования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, о чем хочу сказать - несанкционированные свалки твердых бытовых отходов и мусора. Это актуально  для всех поселений, не исключение и наша территория. За прошлый год нам удалось ликвидировать две несанкционированный свалки, по обеим   из них был заявлен иск прокуратуры Дзержинского района, если одну удалось вывезти  и произвести очистку земельного участка  в кратчайшие сроки, то вторая успела разрастись до значительных размеров, по  составленной смете  расходов  предполагалось затратить 198000,00 рублей. Поскольку в бюджете сельсовета такой суммы не было, пришлось обращаться в Дзержинский районный суд с ходатайством об отсрочке. Свалка была ликвидирована (фактические затраты составили 26000,00 рублей). На земельном участке был  установлен предупреждающий информационный щит о размере штраф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хочу обратиться к жителям сельсовета с просьбой: нам всем небезразлично,  где мы живем и как мы живем,  ведь организована  площадка для временного складирования ТБО и мусора, подъездные пути расчищаются,  пожалуйста, вывозите мусор в определенное место. Поскольку затраты на устранение значительные, к тому же штрафные санкции  за нарушение санитарных норм и правил по отношению к администрации сельсовета тоже применялись. </w:t>
      </w:r>
    </w:p>
    <w:p>
      <w:pPr>
        <w:pStyle w:val="ConsPlusNormal"/>
        <w:widowControl/>
        <w:numPr>
          <w:ilvl w:val="0"/>
          <w:numId w:val="0"/>
        </w:numPr>
        <w:bidi w:val="0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пыт и привлечения к административной ответственности граждан.  За нарушение  закона  - порядок сбора, вывоза, утилизации и переработки бытовых и промышленных отходов, за вывоз бытового мусора в неустановленном месте, комиссией на гражданина наложен штраф в размере 1000,00 рублей.</w:t>
      </w:r>
    </w:p>
    <w:p>
      <w:pPr>
        <w:pStyle w:val="ConsPlusNormal"/>
        <w:widowControl/>
        <w:numPr>
          <w:ilvl w:val="0"/>
          <w:numId w:val="0"/>
        </w:numPr>
        <w:bidi w:val="0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ы и размещены в доступных местах  (клубах) плакаты </w:t>
      </w:r>
      <w:r>
        <w:rPr>
          <w:rFonts w:cs="Times New Roman" w:ascii="Times New Roman" w:hAnsi="Times New Roman"/>
          <w:b/>
          <w:sz w:val="28"/>
          <w:szCs w:val="28"/>
        </w:rPr>
        <w:t>по профилактике терроризма</w:t>
      </w:r>
      <w:r>
        <w:rPr>
          <w:rFonts w:cs="Times New Roman" w:ascii="Times New Roman" w:hAnsi="Times New Roman"/>
          <w:sz w:val="28"/>
          <w:szCs w:val="28"/>
        </w:rPr>
        <w:t>. Поскольку  участие в профилактике терроризма и экстремизма отнесено к вопросам местного значения в бюджете было предусмотрено на эти цели 1000,00 рубл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ая жизнь нашего сельсовета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созданию условий для организации досуга и обеспечения жителей сельсовета услугами организации культуры. На территории сельсовета продолжает работу одно учреждение культуры  в Курай и филиалы - сельские клубы в деревнях.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рождая  традиции,   на территории сельсовета проводились праздники. Традиционно в марте прошла «Русская зима».  Программа мероприятия была рассчитаны на все возрастные категории с учетом интересов населения: спортивные состязания, конные скачки, гонки на снегоходах, игры, конкурсы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традицией проведение национального татарского праздника «САБАНТУЙ». Огромное спасибо в организации праздников хочу сказать нашим предпринимателям,  которые обеспечивают призами наши мероприятия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ей стало проведение праздника ДНЯ МОЛОДЕЖИ с проведением спортивных и культурных мероприятий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ятся мероприятия по празднованию ДНЯ ПОБЕДЫ. Это традиционный праздник,  который несет в себе большое значение в воспитании подрастающего поколения. Митинг, на который  собираются жители, присутствуют ветераны войны; работники тыла; вдовы ; дети войны,  их родные и близкие, учащиеся  Курайской средней школы, руководители  организаций и учреждений всех форм собственности на территории сельсовета,  возлагаются цветы к памятнику погибших во второй мировой войне, после чего проходят спортивные соревнования, номера художественной самодеятельности посвященные Дню Победы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аких мероприятий способствуют развитию хороших дружеских межнациональных отношений, добрососедских отношений, поскольку  на мероприятиях присутствуют люди и коллективы из других районов,  в частности это Абанский район,  Канский район.  Я рад, что люди несут свой задел,  свою культуру на территорию нашего сельсовета.  Это помогает и в работе, и в жизни; люди понимают,  что о них думают, для них создаются условия для отдыха и просто для общения друг с другом .Приятно,  когда люди не виделись много лет,  а сегодня создаем создано место для встреч, общения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 решением Курайского сельского  Совета  депутатов создана Административная комиссия - постоянно действующий коллегиальный орган. По разным причинам (выезд за пределы района, расторжение трудового договора с должностным лицом) состав комиссии  постоянно меняется. Но остается главное, задача комиссии - рассмотрения дел об административных правонарушениях и составление протоколов об административных правонарушениях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было сказано, что ежегодно на территории сельсовета ведется работа по благоустройству населенных пунктов.  Остается проблемой соблюдение правил содержания домашних животных.  На этом вопросе хотелось бы остановиться и заострить ваше  внимание. Во-первых,  часто слышатся слова:  «Мы живем в деревне».  Хочу повторить,  в деревне живут люди,  и  большая  часть выполняет все требования,  прописанные Федеральными  законами, законом Красноярского края   и требования Устава Курайского сельсовета.  Нарушителей у нас единицы, к ним применяются меры административного воздействия. За 2013 год к административной ответственности было привлечено 14 человек. Возможно,  это мало,  но администрация ведет профилактическую работу в этом направлении: сходы граждан,  различного рода собрания, индивидуальные беседы, письменные предупреждения. Цель не наказать человека,  а добиться, что бы человек понял,  что территория сельсовета - это наш дом, дом, в котором  мы живем,  и в этом доме должен быть порядок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ы должны понимать что прошли те врем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когда «добрый дядя» мог придти и за нас все сдела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егодня время диктует другие условия, необходимо самим собираться и засучив рука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решать наши проблемы</w:t>
      </w:r>
      <w:r>
        <w:rPr>
          <w:rFonts w:cs="Times New Roman" w:ascii="Times New Roman" w:hAnsi="Times New Roman"/>
          <w:sz w:val="28"/>
          <w:szCs w:val="28"/>
        </w:rPr>
        <w:t xml:space="preserve"> самим. Д</w:t>
      </w:r>
      <w:r>
        <w:rPr>
          <w:sz w:val="28"/>
          <w:szCs w:val="28"/>
        </w:rPr>
        <w:t>ля этого и создавался на территории сельсовета «Общественный совет сел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жу</w:t>
      </w:r>
      <w:r>
        <w:rPr>
          <w:sz w:val="28"/>
          <w:szCs w:val="28"/>
        </w:rPr>
        <w:t xml:space="preserve"> хорошие слова в адрес общественного совета деревни Петровка</w:t>
      </w:r>
      <w:r>
        <w:rPr>
          <w:rFonts w:cs="Times New Roman" w:ascii="Times New Roman" w:hAnsi="Times New Roman"/>
          <w:sz w:val="28"/>
          <w:szCs w:val="28"/>
        </w:rPr>
        <w:t xml:space="preserve">, в которой </w:t>
      </w:r>
      <w:r>
        <w:rPr>
          <w:sz w:val="28"/>
          <w:szCs w:val="28"/>
        </w:rPr>
        <w:t xml:space="preserve"> председатель Ходоренок Виталий</w:t>
      </w:r>
      <w:r>
        <w:rPr>
          <w:rFonts w:cs="Times New Roman" w:ascii="Times New Roman" w:hAnsi="Times New Roman"/>
          <w:sz w:val="28"/>
          <w:szCs w:val="28"/>
        </w:rPr>
        <w:t>. Он сплотил вокруг себя молодых ребят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они </w:t>
      </w:r>
      <w:r>
        <w:rPr>
          <w:rFonts w:cs="Times New Roman" w:ascii="Times New Roman" w:hAnsi="Times New Roman"/>
          <w:sz w:val="28"/>
          <w:szCs w:val="28"/>
        </w:rPr>
        <w:t xml:space="preserve">занимают активную позицию, принимают участие в массовых мероприятия, </w:t>
      </w:r>
      <w:r>
        <w:rPr>
          <w:sz w:val="28"/>
          <w:szCs w:val="28"/>
        </w:rPr>
        <w:t>всегда беспокоятся по различного рода ситуациям на территории деревни, принимают участие очень активное в устранении чрезвычайных ситуаций в дерев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ом  тому аварии на водонапорной башни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sz w:val="28"/>
          <w:szCs w:val="28"/>
        </w:rPr>
        <w:t>бсуждают и предлагают различного рода пред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sz w:val="28"/>
          <w:szCs w:val="28"/>
        </w:rPr>
        <w:t>умаю, если бы на всей территории таким образом решались бы вопро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</w:rPr>
        <w:t xml:space="preserve"> всем </w:t>
      </w:r>
      <w:r>
        <w:rPr>
          <w:sz w:val="28"/>
          <w:szCs w:val="28"/>
        </w:rPr>
        <w:t>жилось бы намного легч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 хочу, что бы жители наших деревень активнее включались в работу по улучшению качества жизни на селе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Курай </w:t>
      </w:r>
      <w:r>
        <w:rPr>
          <w:sz w:val="28"/>
          <w:szCs w:val="28"/>
        </w:rPr>
        <w:t xml:space="preserve"> создан </w:t>
      </w:r>
      <w:r>
        <w:rPr>
          <w:rFonts w:cs="Times New Roman" w:ascii="Times New Roman" w:hAnsi="Times New Roman"/>
          <w:sz w:val="28"/>
          <w:szCs w:val="28"/>
        </w:rPr>
        <w:t xml:space="preserve"> и активно действует</w:t>
      </w:r>
      <w:r>
        <w:rPr>
          <w:sz w:val="28"/>
          <w:szCs w:val="28"/>
        </w:rPr>
        <w:t xml:space="preserve"> совет ветеранов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sz w:val="28"/>
          <w:szCs w:val="28"/>
        </w:rPr>
        <w:t>то пои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коллектив неравнодушных люд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ри проведении на территории различного рода мероприятий этих людей всегда можно увидеть</w:t>
      </w:r>
      <w:r>
        <w:rPr>
          <w:rFonts w:cs="Times New Roman" w:ascii="Times New Roman" w:hAnsi="Times New Roman"/>
          <w:sz w:val="28"/>
          <w:szCs w:val="28"/>
        </w:rPr>
        <w:t xml:space="preserve">.  В прошлом году они безоговорочно заняли первое место на спортивных соревнованиях среди ветеранов труда Дзержинского района. Кстати, на межрайонных соревнованиях в г. Иланск, команда нашего района была представлена, в основном, курайцами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номинаций победа была нашей. Подведены итоги работы первичных организаций  за прошлый год - опять за нами первое место. Т</w:t>
      </w:r>
      <w:r>
        <w:rPr>
          <w:sz w:val="28"/>
          <w:szCs w:val="28"/>
        </w:rPr>
        <w:t>ак держать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ы действительно поддержка и оп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вас всегда можно положиться, я надею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и в дальнейшем на хорошее плодотворное сотрудничеств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казать о физкультурно-оздоровительных и спортивных мероприятиях на территории сельсове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обые слова благодарности людям которые их проводят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это :Баженов И.И. Зи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.К (депутаты сельсовета) Соловаров А.А.,(председатель Общественного совета села) Зарубицкий Г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ЮСШ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 xml:space="preserve">и проведен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х </w:t>
      </w:r>
      <w:r>
        <w:rPr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 на территории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ти люди никогда не остаются в сторо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всегда принимают участие в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спортивных состяз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ют новые методы в их проведении 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чно ж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водят эти состязания</w:t>
      </w:r>
      <w:r>
        <w:rPr>
          <w:rFonts w:cs="Times New Roman" w:ascii="Times New Roman" w:hAnsi="Times New Roman"/>
          <w:sz w:val="28"/>
          <w:szCs w:val="28"/>
        </w:rPr>
        <w:t>, осуществляют судейство</w:t>
      </w:r>
      <w:r>
        <w:rPr>
          <w:sz w:val="28"/>
          <w:szCs w:val="28"/>
        </w:rPr>
        <w:t>. Я дума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такое неравнодушное отношение этих людей к своему делу помогает нам всем в решении проблем на нашей территории. Пропаганда спорта на территории сельсовета является одной из основных задач территории поэтому хочется, что бы жители принимали активное участие в спортивной жизни нашего сельсове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же четыре раза на территории проводились гонки на снегоход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  <w:u w:val="single"/>
        </w:rPr>
        <w:t>ежегодный</w:t>
      </w:r>
      <w:r>
        <w:rPr>
          <w:sz w:val="28"/>
          <w:szCs w:val="28"/>
        </w:rPr>
        <w:t xml:space="preserve"> Рождественский турнир на приз главы поселения по настольному теннису, конные скачки </w:t>
      </w:r>
      <w:r>
        <w:rPr>
          <w:rFonts w:cs="Times New Roman" w:ascii="Times New Roman" w:hAnsi="Times New Roman"/>
          <w:sz w:val="28"/>
          <w:szCs w:val="28"/>
        </w:rPr>
        <w:t xml:space="preserve">становятся традиционными на  массовых </w:t>
      </w:r>
      <w:r>
        <w:rPr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урниры по волейбол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утболу, армрестлингу, шахматам</w:t>
      </w:r>
      <w:r>
        <w:rPr>
          <w:rFonts w:cs="Times New Roman" w:ascii="Times New Roman" w:hAnsi="Times New Roman"/>
          <w:sz w:val="28"/>
          <w:szCs w:val="28"/>
        </w:rPr>
        <w:t xml:space="preserve">. Регулярн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с </w:t>
      </w:r>
      <w:r>
        <w:rPr>
          <w:sz w:val="28"/>
          <w:szCs w:val="28"/>
        </w:rPr>
        <w:t>проходят соревнования по стрельбе из различного вида оружия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sz w:val="28"/>
          <w:szCs w:val="28"/>
        </w:rPr>
        <w:t xml:space="preserve"> них принимают участия спортсмены из других сельсоветов и других райо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чется отмет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наши спортсмены практически всегда занимают лидирующие пози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это как раз</w:t>
      </w:r>
      <w:r>
        <w:rPr>
          <w:rFonts w:cs="Times New Roman" w:ascii="Times New Roman" w:hAnsi="Times New Roman"/>
          <w:sz w:val="28"/>
          <w:szCs w:val="28"/>
        </w:rPr>
        <w:t xml:space="preserve"> результат </w:t>
      </w:r>
      <w:r>
        <w:rPr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</w:rPr>
        <w:t xml:space="preserve">ы, </w:t>
      </w:r>
      <w:r>
        <w:rPr>
          <w:sz w:val="28"/>
          <w:szCs w:val="28"/>
        </w:rPr>
        <w:t xml:space="preserve"> которую проделывают наши тренер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ерспективы развития сельсовет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перспективе необходим  ремонт 1000 метров водопровода в селе Кур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 из пяти километров аварийного водопровода на сегодняшний день отремонтировано более трех километ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в этом направлении будет продолжа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по ремонту водопровода находится на рассмотр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деемся на положительный результа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едется большая работа по увеличению налогооблагаемой базы путем различных методов по оформлению жиль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этом году планируется строительство детской игровой площадки, проект разработ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дем результа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</w:t>
      </w:r>
      <w:r>
        <w:rPr>
          <w:sz w:val="28"/>
          <w:szCs w:val="28"/>
        </w:rPr>
        <w:t xml:space="preserve"> что за 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шедший 2013 год проведена очень большая и значимая работа на всей территории сельсовета и нам с вами есть за что сказать спасибо друг другу, уверен что мы вместе сможем решить все проблемы на территории нашего Курайского сельсовета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sz w:val="28"/>
          <w:szCs w:val="28"/>
        </w:rPr>
        <w:t>лагодарю всех жителей за понимание и 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деюсь на дальнейшее позитивное решение вопросов в этом направл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9:00Z</dcterms:created>
  <dc:creator>glava </dc:creator>
  <dc:description/>
  <cp:keywords/>
  <dc:language>en-US</dc:language>
  <cp:lastModifiedBy>яковлева</cp:lastModifiedBy>
  <cp:lastPrinted>2014-04-08T23:51:00Z</cp:lastPrinted>
  <dcterms:modified xsi:type="dcterms:W3CDTF">2014-04-08T15:52:00Z</dcterms:modified>
  <cp:revision>42</cp:revision>
  <dc:subject/>
  <dc:title>2013 год был не легким в плане финансового обеспечения, тем не менее работа по развитию муниципального образования Курайский сельсовет продолжается</dc:title>
</cp:coreProperties>
</file>